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54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MUNICIPAL DE INFRA-ESTRUTURA E OUVIDO O SOBERANO PLENÁRIO, QUE SEJAM EXECUTADAS AS OBRAS DE RESTAURAÇÃO DAS ESTRADAS VICINAIS QUE LIGAM A ESTRADA TRONCO, NA REGIÃO DO RIO PRETO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produtores rurais daquela região estão quase que ilhados, em razão da precaridade das estradas e isso não se deve as fortes chuvas deste ano. Essa situação é antiga, manifestada por vários anos sem a manutenção e sem sequer que nesse ínterim os proprietários ouvissem o ronco dos motores das máquinas da Prefeitura. Exemplo disso são as estradas que ligam as propriedades de Rubinho; Jair e Goianinho, sem precisar citar os demais, que vivem circunstância idêntica de descas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rge, portanto a execução dos serviços nos referidos trechos das estradas vicinai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21 de fevereiro de 2000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9T20:53:00Z</dcterms:modified>
  <cp:revision>17</cp:revision>
  <dc:subject/>
  <dc:title/>
</cp:coreProperties>
</file>