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51/2000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STENSIVO AO SECRETÁRIO MUNICIPAL DE AGRICULTURA E OUVIDO O SOBERANO PLENÁRIO, QUE SEJAM EXECUTADAS OS SERVIÇOS DE ARBORIZAÇÃO NO AUTODRÓMO ZENIR BARBIERI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omento é propício para a realização de serviços ligados a arborização, pois coincide com a época das chuvas. No entanto, observa-se que nem a Prefeitura e tampouco a Secretaria estão aproveitando o tempo favoráve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autódromo, embora a pista seja preferido e elogiado pelos pilotos, o local não dispensa nenhum atrativo para o público e não dispõe de qualquer infra-estrutura convincent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á no momento de dotar o complexo de algo mais atrativo, começando com um bom projeto de arborização, cuja presença do verde vai harmonizar o espaço e valorizar o conjunto utilizado para as provas de autocros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. Juvenal B. Soares 21 de fevereiro de 2000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u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19T20:37:00Z</dcterms:modified>
  <cp:revision>17</cp:revision>
  <dc:subject/>
  <dc:title/>
</cp:coreProperties>
</file>