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firstLine="3402"/>
        <w:jc w:val="both"/>
        <w:rPr>
          <w:bCs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color w:val="000000"/>
          <w:sz w:val="24"/>
          <w:szCs w:val="24"/>
        </w:rPr>
        <w:t>INDICAÇÃO Nº. 0350/2000</w:t>
      </w:r>
    </w:p>
    <w:p>
      <w:pPr>
        <w:pStyle w:val="Header"/>
        <w:spacing w:lineRule="auto" w:line="360"/>
        <w:ind w:firstLine="342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Header"/>
        <w:spacing w:lineRule="auto" w:line="360"/>
        <w:ind w:left="34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spacing w:lineRule="auto" w:line="360"/>
        <w:ind w:left="3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/>
        <w:t>INDICO AO PREFEITO MUNICIPAL E OUVIDO O SOBERANO PLENÁRIO QUE SEJAM ENVIADOS ESFORÇOS COM AS AUTORIDADES GOVERNAMENTAIS NO SENTIDO DE ANTECIPAR A INCLUSÃO DO MUNICÍPIO DE DIAMANTINO NO PROGRAMA “LUZ NO CAMPO”, DO PREVISTO INICIALMENTE PARA O ANO DE 2001, PARA O ANO DE 2000; DADO A URGÊNCIA NO ATENDIMENTO ÁS COMUNIDADES RURAIS.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Heading3"/>
        <w:spacing w:lineRule="auto" w:line="360"/>
        <w:ind w:left="3420" w:first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spacing w:lineRule="auto" w:line="360"/>
        <w:ind w:firstLine="3686"/>
        <w:jc w:val="both"/>
        <w:rPr>
          <w:color w:val="000000"/>
        </w:rPr>
      </w:pPr>
      <w:r>
        <w:rPr>
          <w:color w:val="000000"/>
        </w:rPr>
        <w:t>O município de Diamantino mudou o seu perfil agrícola em pouco tempo; pois além das médias e grandes propriedades, foram somadas a estas os assentamentos da Gleba Bojuí e da Fazenda Caeté, que juntas somaram um contingente de 513 parcelas de pequenos produtores rurais.</w:t>
      </w:r>
    </w:p>
    <w:p>
      <w:pPr>
        <w:pStyle w:val="Header"/>
        <w:spacing w:lineRule="auto" w:line="360"/>
        <w:ind w:firstLine="3686"/>
        <w:jc w:val="both"/>
        <w:rPr>
          <w:color w:val="000000"/>
        </w:rPr>
      </w:pPr>
      <w:r>
        <w:rPr>
          <w:color w:val="000000"/>
        </w:rPr>
        <w:t>Todas essas propriedades estão no escuro, sem comodidade e sem perspectiva imediata de acelerar o processo produtivo, que a energia elétrica proporciona. Além dos dois referidos assentamentos, existem outros e que enfrentam as mesmas dificuldades.</w:t>
      </w:r>
    </w:p>
    <w:p>
      <w:pPr>
        <w:pStyle w:val="Header"/>
        <w:spacing w:lineRule="auto" w:line="360"/>
        <w:jc w:val="both"/>
        <w:rPr>
          <w:color w:val="000000"/>
        </w:rPr>
      </w:pPr>
      <w:r>
        <w:rPr>
          <w:color w:val="000000"/>
        </w:rPr>
        <w:t>É, portanto louvável e imprescindível a utilização desse argumento no sentido de antecipar a execução do Projeto no município.</w:t>
      </w:r>
    </w:p>
    <w:p>
      <w:pPr>
        <w:pStyle w:val="Header"/>
        <w:spacing w:lineRule="auto" w:line="360"/>
        <w:ind w:firstLine="342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ind w:firstLine="34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360"/>
        <w:ind w:right="-426" w:firstLine="382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. Juvenal B. Soares 21 de fevereiro de 2000.</w:t>
      </w:r>
    </w:p>
    <w:p>
      <w:pPr>
        <w:pStyle w:val="Normal"/>
        <w:ind w:firstLine="382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</w:t>
      </w:r>
    </w:p>
    <w:p>
      <w:pPr>
        <w:pStyle w:val="Normal"/>
        <w:ind w:firstLine="38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19T19:19:00Z</dcterms:modified>
  <cp:revision>17</cp:revision>
  <dc:subject/>
  <dc:title/>
</cp:coreProperties>
</file>