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271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REGIMENTAL, REQUEI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Nome do proprietário do terreno onde se acha construído o campo de futebol do Bairro São Benedito, inclusive a área adjacente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Nome do proprietário do terreno localizado nas margens do Ribeirão do Ouro e anexo a área da feira municip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o caso do terreno localizado nas margens do Ribeirão do Ouro, esta surgindo a construção de um galpão, certamente para abrigar uma oficina e não se sabe se a referida obra possui alvará de licença para construir e mais, se a mesma está em terreno público ou particular, pois recentemente a Prefeitura adquiriu toda área para a construção e funcionamento da feira municip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o caso do terreno do Bairro São Benedito está surgindo uma cerca de arame que contorna o campo de futebol. Em ambas as situações, ficam um estado de apreensão e o requerimento é no sentido de esclarecer a situação de propriedade dos imóve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eador Juvenal Benedicto Soares, 27 de novembro de 2000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26:00Z</dcterms:modified>
  <cp:revision>11</cp:revision>
  <dc:subject/>
  <dc:title/>
</cp:coreProperties>
</file>