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70/2000</w:t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s dos empenhos das aquisições de confecções (camisas) e materiais permanentes feitos a partir do inicio do ano letivo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s dos empenhos de serviços executados nos últimos seis meses entre a Secretaria e as Prestadora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Secretaria possui vida própria, pode-se assim dizer, com respeito a autonomia administrativo-financeira e como tal ela possui o poder de compras e nesse aspecto que o requerimento se basei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eador Juvenal Benedicto Soares, 27 de novembro de 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lécio Guapiaçú – PFL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19:00Z</dcterms:modified>
  <cp:revision>13</cp:revision>
  <dc:subject/>
  <dc:title/>
</cp:coreProperties>
</file>