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62/2000</w:t>
      </w:r>
    </w:p>
    <w:p>
      <w:pPr>
        <w:pStyle w:val="Normal"/>
        <w:spacing w:lineRule="auto" w:line="360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s ações judiciais que tramitam em todas as instâncias contra o Município, excluídas as de origem trabalhistas? (enviar cópias)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as ações judiciais que tramitam em todas as instancias contra a figura do prefeito, por atos cometidos na administração municipal? (enviar cópia)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É relativamente comum o surgimento de ações judiciais, que chegam a ser até inevitáveis, quanto ao exercício do poder. Outras, nem tan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ara elucidar, o presente requerimento invoca o conhecimento das ações, até como meio de mostrar a conduta do prefeito ante a interpretação da Justiç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30 de outubro de 2000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39:00Z</dcterms:modified>
  <cp:revision>13</cp:revision>
  <dc:subject/>
  <dc:title/>
</cp:coreProperties>
</file>