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252/2000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COM FULCRO AO DISPOSTO NO REGIMENTO, REQUEIRO À MESA DIRETORA E OUVIDO O SOBERANO PLENÁRIO, QUE SEJA ENCAMINHADO EXPEDIENTE AO PREFEITO MUNICIPAL, SOLICITANDO AS SEGUINTES INFORMAÇÕES: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- Qual a posição da Prefeitura Municipal em relação a concessão para a exploração de transportes individuais em motocicletas, em vista a decisão judicial que considera ilegal o uso de motos com polêmica inferior a 125 cilindradas? E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- Qual a dificuldade da Prefeitura em cumprir a Lei Municipal, que a rigor foi sancionada pelo prefeito e que preceitua e disciplina a concessão, inclusive quanto a potência do motor?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O sistema de moto-taxi em Diamantino contraria a própria legislação que normaliza o seu funcionamento e em função disso, perde toda autoridade e toda a credibilidade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É mister que o sistema de moto-táxi seja definitivamente regularizado em Diamantino, por intervenção final da prefeitura, até para reparar a seqüência de erros cometidos no caso moto-táxi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Plenário Juvenal Benedicto Soares, 07 de agosto de 2000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Alécio Guapiaçú – Sem partido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0T17:07:00Z</dcterms:modified>
  <cp:revision>13</cp:revision>
  <dc:subject/>
  <dc:title/>
</cp:coreProperties>
</file>