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51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, REQUEI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a posição da Prefeitura Municipal em relação ao FETHAB, o Fundo criado para a recuperação de estradas e construção de moradias no Estado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Mediante a dimensão continental do município e a precariedade das estradas, qual a razão que a prefeitura não pleiteia junto ao Governo do Estado o repasse de uma patrulha mecânica para intensificar o trabalho e recuperação e manutenção das estradas vicinais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distribuição das patrulhas mecânicas no Estado não obedece a bons critérios, pois mesmo em sendo um município de grande produção agrícola, Diamantino não foi incluído para receber os benefícios oriundos do FETHAB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participação da prefeitura é importante, na qual objetiva o beneficio a um programa cuja receita é gerada da comercialização da soja e do gado, onde Diamantino e muito com esses recurso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07 de agosto de 2000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Sem partid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07:00Z</dcterms:modified>
  <cp:revision>13</cp:revision>
  <dc:subject/>
  <dc:title/>
</cp:coreProperties>
</file>