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50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À MESA E OUVIDO O SOBERANO PLENÁRIO, QUE SEJA ENCAMINHADO O PRESENTE REQUERIMENTO AO DEPARTAMENTO NACIONAL DE ESTRADAS E RODAGENS DNER, VAZADO NOS SEGUINTES TERMO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r informações a respeito da licitação e outras providencias, objeto da portaria DG nº. 546/00, do DNER (Diretoria Geral), que instrui o 11º Distrito Rodoviário Federal a proceder à elaboração de projeto para restauração/reconstrução dos trechos rodoviários – BR 364 – sub-trecho Novo Diamantino – entroncamento MT 170 e sub-trecho entroncamento MT 170 – Campo Novo dos Parecis, numa extensão de 184,9 km e 77,0 km, respectivamente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a finalidade de coletar dados/informações para posterior remessa a Comissão Provisória Pro-Asfaltamento da BR 364, trecho Novo Diamantino – Sapezal – Comodoro, com sede em Diamantin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26de junho de 2000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rancisco Catunda – PSDB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Abides de O. Pires – PSB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onias Leite da Silva – PFL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E. Soares “Guapiaçú”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Francy Dominici Soares – PSDB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ão Bobadilha – PSC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B. de Lima – PSD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José R. S. de Souza – PPS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J. Picolin Sanches – PPB</w:t>
        <w:tab/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danir Barbieri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7:05:00Z</dcterms:modified>
  <cp:revision>13</cp:revision>
  <dc:subject/>
  <dc:title/>
</cp:coreProperties>
</file>