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.º 244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IRO À MESA E OUVIDO O SOBERANO PLENÁRIO, QUE SEJA ENCAMINHADO EXPEDIENTE AO SECRETÁRIO MUNICIPAL DE SAÚDE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strativo do atendimento médico, odontológico e ambulatorial prestados nos Postos de Saúde do Município nos últimos seis meses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strativo do uso de medicamentos utilizados por pacientes nos Postos de Saúde do Município nos últimos seis meses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strativo de internações nos hospitais da cidade e fora do municípi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saúde publica representa ainda uma grande distorção entre a qualidade dos servidores oferecidos pelo SUS e a grande demanda popular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Existe uma deficiência que torna o cidadão vitima do próprio sistema. Esses esclarecimentos são de grande importância para a avaliação da Secretaria na condução e gestão da saúde em Diamantin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Juvenal Benedicto Soares, 08 de maio de 2000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6:50:00Z</dcterms:modified>
  <cp:revision>13</cp:revision>
  <dc:subject/>
  <dc:title/>
</cp:coreProperties>
</file>