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REQUERIMENTO N.º 243/2000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COM FULCRO AO DISPOSTO NO REGIMENTO INTERNO, REQUEIRO À MESA DIRETORA E OUVIDO O SOBERANO PLENÁRIO, QUE SEJA ENCAMINHADO EXPEDIENTE AO PREFEITO MUNICIPAL, SOLICITANDO A SEGUINTE INFORMAÇÃO: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Onde está a motoniveladora “hydrowaco 130” pertencente ao patrimônio do município?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Qual a razão do sumiço da máquina?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- Qual o seu verdadeiro paradeiro?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JUSTIFICATIVA</w:t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O parque de máquinas da Prefeitura de Diamantino é comparável aos dos menores municípios de Mato Grosso, pelo seu reduzido tamanho e pela mínima quantidade de equipamentos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Por ser reduzido a quantidade de equipamentos está diminuindo a cada instante e ninguém sabe ao certo qual o fim das máquinas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Sendo assim, convém que seja esclarecido sobre a Motoniveladora da Prefeitura que simplesmente não é mais vista prestando serviço e tampouco parada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  <w:t>Plenário Juvenal Benedicto Soares, 29 de março de 2000.</w:t>
      </w:r>
    </w:p>
    <w:p>
      <w:pPr>
        <w:pStyle w:val="Normal"/>
        <w:spacing w:lineRule="auto" w:line="360"/>
        <w:ind w:left="3261" w:hanging="0"/>
        <w:jc w:val="both"/>
        <w:rPr>
          <w:sz w:val="23"/>
          <w:szCs w:val="23"/>
        </w:rPr>
      </w:pPr>
      <w:r>
        <w:rPr>
          <w:sz w:val="23"/>
          <w:szCs w:val="23"/>
        </w:rPr>
      </w:r>
    </w:p>
    <w:p>
      <w:pPr>
        <w:pStyle w:val="Normal"/>
        <w:spacing w:lineRule="auto" w:line="360"/>
        <w:ind w:left="3261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Ver. Alécio Guapiaçú - PFL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30T16:49:00Z</dcterms:modified>
  <cp:revision>13</cp:revision>
  <dc:subject/>
  <dc:title/>
</cp:coreProperties>
</file>