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.º 241/2000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COM FULCRO AO DISPOSTO NO REGIMENTO INTERNO, REQUEIRO À MESA DIRETORA E OUVIDO O SOBERANO PLENÁRIO, QUE SEJA ENCAMINHADO EXPEDIENTE AO JUÍZO DA COMARCA CÍVEL E AO CARTÓRIO DE REGISTRO CIVIL, SOLICITANDO A SEGUINTE INFORMAÇÃO: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- Existe restrição legal para a expedição de carta de aforamento ou de registro de terrenos urbanos por parte do município?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Extraoficialmente existe uma restrição ou uma proibição que impede que a Prefeitura expeça Carta de Aforamento de imóveis no perímetro urbano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Historicamente em período eleitoral a pratica de distribuição de terrenos vai muito além e extrapola a tolerância e fere a legislação eleitoral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Mas por outro lado existem muitos proprietários de terrenos urbanos que não conseguem obter a titulação, por razão de uma proibição existente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Nesse aspecto é essencial o oportuno esclarecimento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Plenário Juvenal Benedicto Soares, 22 de março de 2000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Alécio Guapiaçú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6:46:00Z</dcterms:modified>
  <cp:revision>13</cp:revision>
  <dc:subject/>
  <dc:title/>
</cp:coreProperties>
</file>