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40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E OUVIDO O SOBERANO PLENÁRIO, QUE SEJA ENCAMINHADO EXPEDIENTE AO CARTÓRIO ELEITORAL DA 7ª. ZONA DE DIAMANTINO, SOLICITANDO A SEGUINTE INFORMAÇÃ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é o número de eleitores inscritos no município de Diamantino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pós a finalização da campanha desenvolvida pelo TER e pelo Cartório Eleitoral de Diamantino, que consistiu na inscrição e no cadastramento de eleitores, pode-se finalmente ter um perfil quantitativo do universo eleitoral no municípi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Desse modo, as informações são precisas, até como titulo de dados, que influenciarão na analise das eleições municipa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08 de maio de 2000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6:45:00Z</dcterms:modified>
  <cp:revision>12</cp:revision>
  <dc:subject/>
  <dc:title/>
</cp:coreProperties>
</file>