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38/200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IRO À MESA E OUVIDO O SOBERANO PLENÁRIO, QUE SEJA ENCAMINHADO EXPEDIENTE AO CONSELHO MUNICIPAL DE SAÚDE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O Conselho Municipal de Saúde colaborou na elaboração e execução da Política de Saúde, nos anos de 97, 98, 99 e 2000?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O Conselho Municipal tem acompanhado todas as ações de saúde e principalmente fiscalizado a distribuição a Secretaria Municipal de Saúde do Município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Conselho Municipal de Saúde tem um papel de relevância no perfeito emprego de recursos destinados a saúde publica e ainda participa com sugestões de ações voltadas para a melhoria do setor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Dada essa importância, é salutar verificar a atuação do Conselho Municipal de Saúde de Diamantin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24 de abril de 2000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6:43:00Z</dcterms:modified>
  <cp:revision>13</cp:revision>
  <dc:subject/>
  <dc:title/>
</cp:coreProperties>
</file>