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35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, QUE SEJA ENCAMINHADO EXPEDIENTE AO PROMOTOR DE JUSTIÇA DA COMARCA DE DIAMANTINO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desempenho do Conselho de Saúde na fiscalização do emprego dos recursos destinados a saúde, convencionada de 15%, segundo a constituição federal, estadual e a lei orgânica do municípi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Conselho de Saúde existe para fiscalizar o emprego dos recursos. Historicamente no município de Diamantino a saúde pública está muito aquém e deixa de atender a população; afinal de contas, a saúde é um direito do cidadão e um dever do estad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rtanto, é oportuno averiguar a aplicação desses recursos, até porque o setor de saúde está abandonado em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17 de abril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39:00Z</dcterms:modified>
  <cp:revision>11</cp:revision>
  <dc:subject/>
  <dc:title/>
</cp:coreProperties>
</file>