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232/2000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O FLUCRO AO DISPOSTO NO REGIMENTO INTERNO REQUEIRO Á MESA E OUVIDO O SOBERANO PLENÁRIO, QUE SEJA ENCAMINHADO EXPEDIENTE AO PREFEITO MUNICIPAL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Situação atual da ETA, quanto a sua funcionabilidade; ou seja, se a estação de tratamento de água está operando dentro do projeto técnico e dispondo de todos os equipamentos necessários ao tratamento de água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 ETA de Diamantino, construída a base de recursos federais descumpriu todos os cronogramas de execução e ao que tudo indica ainda está operando em estado deficitário, quanto a implantação de equipamentos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portuna, o presente requerimento, utilizando-se das prerrogativas legais, solicita as informações acerca da condição funcional da ETA, no abastecimento de água para a cidade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Juvenal Benedicto Soares, 10 de abril de 2000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-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6:32:00Z</dcterms:modified>
  <cp:revision>13</cp:revision>
  <dc:subject/>
  <dc:title/>
</cp:coreProperties>
</file>