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230/2000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I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Relacionado ao Programa “Luz no Campo”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- Quais os números de propriedades atendidas no município;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- Qual o critério utilizado para definir essas propriedades; e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- Qual a data de inicio das obras?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O Programa “Luz no Campo” vai atender inúmeras propriedades rurais em Mato Grosso, na qual criará um dinamismo e um incremento no setor produtivo do estad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Resta-nos saber sobre o município de Diamantino e a abrangência do Programa no atendimento ao produtor, ao homem do campo. Nesse fundamento, que o presente requerimento tem o mérito de indagar, pois a implantação do Programa está diretamente ligado ao crescimento  da atividade produtiva nas propriedades rurais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lenário Juvenal Benedicto Soares, 10 de abril de 2000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 -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9:04:00Z</dcterms:modified>
  <cp:revision>13</cp:revision>
  <dc:subject/>
  <dc:title/>
</cp:coreProperties>
</file>