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21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EMOS À MESA E OUVIDO O SOBERANO PLENÁRIO, QUE SEJA ENCAMINHADO EXPEDIENTE AO SUPERINTENDENTE DO INCRA EM MATO GROSSO, SOLICITANDO A SEGUINTE INFORMAÇÃ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is os recursos que o Incra investiu em Mato Grosso no período de 95/98 e quais os números em infra-estrutura básica como: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bertura de estradas vicinai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nstrução de poços artesiano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Áreas demarcada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nstrução de centros comunitários, postos de saúde, escolas;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letrificação rural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rmazéns; e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Metas para o ano 2000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os últimos anos o Incra passou a ser o grande elemento do desenvolvendo no qual nesse ínterim propiciou o desenvolvimento de localidades inteiras, com a efetivação dos assentamentos rurais, um propulsor de fixação do homem ao campo e de definição da auto-sustentação do parceleiro, ajudando-o a produzir com os recursos do Pronaf e a assistência do Projeto Lumiar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s informações solicitadas serão validas para o efeito de conhecimento sobre a grandeza desses serviços feitos em Mato Gross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27 de março de 2000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46:00Z</dcterms:modified>
  <cp:revision>13</cp:revision>
  <dc:subject/>
  <dc:title/>
</cp:coreProperties>
</file>