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219/2000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REQUEIRO À MESA E OUVIDO O SOBERANO PLENÁRIO, QUE SEJA ENCAMINHADO AO SENHOR PRESIDENTE DESTA CASA, O PEDIDO DE INFORMAÇÃO SOBRE: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A “Resolução nº.003/98 – que dispõe sobre o exemplar da Bíblia Sagrada no Plenário desta Casa”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O Vereador que ora subscreve, informa ao Presidente que a presente resolução foi aprovada em 30 de novembro de 1998, ou seja, a mesma já deveria estar em Plenário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enedicto Soares, 27 de março de 2000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/>
      </w:pPr>
      <w:r>
        <w:rPr>
          <w:b/>
          <w:sz w:val="24"/>
          <w:szCs w:val="24"/>
        </w:rPr>
        <w:t>Ver. José Bezerra de Lima – PSD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8:43:00Z</dcterms:modified>
  <cp:revision>13</cp:revision>
  <dc:subject/>
  <dc:title/>
</cp:coreProperties>
</file>