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18/2000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O SOBERANO PLENÁRIO, QUE SEJA ENCAMINHADO AO SENHOR PREFEITO MUNICIPAL, O PEDIDO DE INFORMAÇÃO SOBRE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oficio nº.383/99 de 01/12/99, que encaminhou a “Lei nº.244/99 – que autoriza a Igreja Evangélica Assembléia de Deus, a erguer monumento à Bíblia Sagrada na Praça Major Caetano Dias”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Vereador que ora subscreve, informa que o senhor Prefeito está cometendo infrações administrativas que conforme o Artigo 55, inciso IV e Artigo 131, Inciso IV da Lei Orgânica do Municípi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7 de março de 2000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/>
      </w:pPr>
      <w:r>
        <w:rPr>
          <w:b/>
          <w:sz w:val="24"/>
          <w:szCs w:val="24"/>
        </w:rPr>
        <w:t>Ver. José Bezerra de Lima – PSD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43:00Z</dcterms:modified>
  <cp:revision>13</cp:revision>
  <dc:subject/>
  <dc:title/>
</cp:coreProperties>
</file>