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215/2000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IRO À MESA E OUVIDO O SOBERANO PLENÁRIO, QUE SEJA ENCAMINHADO EXPEDIENTE AO PREFEITO MUNICIPAL, SOLICITANDO A SEGUINTE INFORMAÇÃO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 documental do repasse mensal para a Educação e Saúde, dentro dos percentuais fixados em Lei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legislação fixou os repasses para a Educação e a Saúde. Se por um lado a Educação dá mostra de funcionabilidade, a Saúde e sinônimo de inoperacionalidade, com falta de medicamento e deficiência no atendimento a populaçã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endo assim é mister que tais informações sejam oferecidas, a titulo de esclareciment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enedicto Soares, 13 de março de 2000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8:40:00Z</dcterms:modified>
  <cp:revision>13</cp:revision>
  <dc:subject/>
  <dc:title/>
</cp:coreProperties>
</file>