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43/2000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 SENHORA “CONSUELO DE FÁTIMA RODRIGUES VANNI”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 Senhora: </w:t>
      </w:r>
      <w:r>
        <w:rPr>
          <w:b/>
          <w:sz w:val="24"/>
          <w:szCs w:val="24"/>
        </w:rPr>
        <w:t>“CONSUELO DE FÁTIMA RODRIGUES VANNI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Diamantino, 19 de junho 2.000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26:00Z</dcterms:modified>
  <cp:revision>8</cp:revision>
  <dc:subject/>
  <dc:title/>
</cp:coreProperties>
</file>