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41/2000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JULGAMENTO DAS CONTAS DA PREFEITURA MUNICIPAL DE DIAMANTINO, NO EXERCICIO DE 1.998, NA GESTÃO DO PREFEITO JOÃO BATISTA DE ALMEIDA FILHO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IRETORA DA CÂMARA MUNICIPAL DE DIAMANTINO, no uso de suas atribuições legais, faz saber que a Câmara Municipal, no exercício de 1.998, aprovou e ela promulga o seguinte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a Prefeitura Municipal de Diamantino, no exercício de 1.998 (hum mil novecentos e noventa e oito), Gestão do Prefeito </w:t>
      </w:r>
      <w:r>
        <w:rPr>
          <w:b/>
          <w:bCs/>
          <w:i/>
          <w:sz w:val="24"/>
          <w:szCs w:val="24"/>
        </w:rPr>
        <w:t>JOÃO BATISTA DE ALMEIDA FILH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, 27 de março de 2.000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20:00Z</dcterms:modified>
  <cp:revision>8</cp:revision>
  <dc:subject/>
  <dc:title/>
</cp:coreProperties>
</file>