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Cs w:val="24"/>
        </w:rPr>
      </w:pPr>
      <w:r>
        <w:rPr>
          <w:b/>
          <w:szCs w:val="24"/>
        </w:rPr>
        <w:t>PROJETO DE LEI Nº 52/200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32" w:firstLine="3"/>
        <w:jc w:val="both"/>
        <w:rPr>
          <w:szCs w:val="24"/>
        </w:rPr>
      </w:pPr>
      <w:r>
        <w:rPr>
          <w:szCs w:val="24"/>
        </w:rPr>
        <w:t>INSTITUI O SUBSÍDIO DO PREFEITO, VICE-PREFEITO E DOS SERCRETÁRIOS DO MUNICÍPIO DE DIAMANTINO PARA O EXERCÍCIO 2001/200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CÂMARA MUNICIPAL DE DIAMANTINO, Estado de Mato Grosso, no uso de suas atribuições legais, e em atendimento ao disposto no artigo 29, Inciso V da Constituição Feder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Faz saber que ela aprovou e o Prefeito Municipal sanciona a seguinte Lei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Art. 1º - O subsídio do Prefeito Municipal para o exercício de 2001/2004 é fixado em R$ 6.000,00 (Seis  Mil Reais) mens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Art. 2º – O subsídio do Vice-Prefeito para o exercício de 2001/2004 é fixado em R$ 3.000,00 (Três Mil Reais) mens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Art. 3º - O subsídio dos Secretários Municipais para o exercício de 2001/2004 é fixado em R$ 3.000,00 (Três Mil Reais) mens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Art. 4º - Os valores fixados nos artigos 1º, 2º e 3º poderão ser reajustados semestralmente, de acordo com a variação do IPC, ou outro índice oficial que o substitu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Art. 5º - Esta Lei entrará em vigor na data de sua publicação,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szCs w:val="24"/>
        </w:rPr>
        <w:t>Diamantino 04 de dezembro de 200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Cs w:val="24"/>
        </w:rPr>
      </w:pPr>
      <w:r>
        <w:rPr>
          <w:b/>
          <w:szCs w:val="24"/>
        </w:rPr>
        <w:t>João Batista de Almeida Filh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1-02-11T17:43:00Z</dcterms:modified>
  <cp:revision>11</cp:revision>
  <dc:subject/>
  <dc:title/>
</cp:coreProperties>
</file>