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PROJETO DE LEI Nº 51/200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2" w:firstLine="3"/>
        <w:jc w:val="both"/>
        <w:rPr>
          <w:szCs w:val="24"/>
        </w:rPr>
      </w:pPr>
      <w:r>
        <w:rPr>
          <w:szCs w:val="24"/>
        </w:rPr>
        <w:t>INSTITUI O SUBSÍDIO DOS VEREADORES PARA A LEGISLATURA 2001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CÂMARA MUNICIPAL DE DIAMANTINO, Estado de Mato Grosso, no uso de suas atribuições legais, e em atendimento ao disposto no artigo 29, Inciso VI da Constituição Feder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Faz saber que ela aprovou e o Prefeito Municipal sancion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1º - O subsídio dos Vereadores para a Legislatura 2001/2004 é fixado em R$ 1.600,00 (Um Mil e Seiscentos Reais) mens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2º – Para o Vereador no exercício da Presidência é fixado o subsídio de R$ 1.800,00 (Um Mil e Oitocentos Reais) mens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3º - O reajuste dos valores fixados nos artigos 1º e 2º será semestral, de acordo com a variação do IPC, ou outro índice oficial que o substitu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Parágrafo Único – O reajuste está condicionado ao limite máximo estabelecido no Inciso VI, Letra B do artigo 29 da Constituição Feder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4º - O pagamento integral do subsídio está condicionado ao comparecimento e permanência do Vereador nas Sessões Ordinárias, Extraordinárias e Solen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Parágrafo Único – A falta não justificada, ensejará o respectivo desconto no subsídio, sendo o cálculo proporcional ao número de Sessões realizadas no mê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5º - Esta Lei entrará em vigor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amantino 12 de dezembro de 200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  <w:t>João Batista de Almeida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2-11T17:25:00Z</dcterms:modified>
  <cp:revision>15</cp:revision>
  <dc:subject/>
  <dc:title/>
</cp:coreProperties>
</file>