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 /2010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A CONCESSÃO DE LICENÇA PARA CONSTRUÇÃO E FUNCIONAMENTO DE EDIFICAÇÕES DESTINADAS AO CULTO RELIGIOSO E DÁ OUTRAS PROVIDÊNCIAS.</w:t>
      </w:r>
    </w:p>
    <w:p>
      <w:pPr>
        <w:pStyle w:val="Normal"/>
        <w:spacing w:lineRule="auto" w:line="360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A emissão de alvará de aprovação,funcionamento ou execução de projetos civis e instalações de equipamentos destinados a obras de prédios para a celebração de culto religioso devera ser efetuada de forma simples,com a base em requerimento assim instruído: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a)-Titulo de propriedade do imóvel ou compromisso de compra e venda;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b)-Projeto técnico completo e aprovado pelo Conselho Regional de Engenharia e Arquitetura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2º- A solicitação de certificado de mudança de uso de edificações regulares devera será efetuada mediante requerimento: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a)-Documento que comprova a regularidade da edificação;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 xml:space="preserve">b)-laudo técnico assinado por profissional,atestando quando á segurança da edificação e o atendimento as normas técnicas 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>Art.3º-</w:t>
      </w:r>
      <w:r>
        <w:rPr>
          <w:sz w:val="22"/>
          <w:szCs w:val="22"/>
        </w:rPr>
        <w:t>A expedição de alvará e certificado de que trata a presente Lei dependera de previa fiscalização á obra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Art.4º-</w:t>
      </w:r>
      <w:r>
        <w:rPr>
          <w:sz w:val="22"/>
          <w:szCs w:val="22"/>
        </w:rPr>
        <w:t>O Executivo regulamentara a presente Lei no prazo de 60(sessenta)dias,a contar da data da sua publicaçã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Art.5º-</w:t>
      </w:r>
      <w:r>
        <w:rPr>
          <w:sz w:val="22"/>
          <w:szCs w:val="22"/>
        </w:rPr>
        <w:t>As despesas com a execução desta Lei correrão por conta  das dotações orçamentária próprias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Art.6º-</w:t>
      </w:r>
      <w:r>
        <w:rPr>
          <w:sz w:val="22"/>
          <w:szCs w:val="22"/>
        </w:rPr>
        <w:t>Esta Lei entrara em vigor na data de sua publicação,revogadas as disposições em contrar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nário Juvenal Benedicto Soares,19 de Junho de 2000</w:t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Alécio Guapiaçú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2-25T18:49:00Z</dcterms:modified>
  <cp:revision>15</cp:revision>
  <dc:subject/>
  <dc:title/>
</cp:coreProperties>
</file>