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7/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O ENSINO DE COMPUTAÇÃO NAS ESCOLAS PÚBLICAS MUNICIPA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 legais.</w:t>
      </w:r>
    </w:p>
    <w:p>
      <w:pPr>
        <w:pStyle w:val="Normal"/>
        <w:rPr/>
      </w:pPr>
      <w:r>
        <w:rPr>
          <w:sz w:val="22"/>
          <w:szCs w:val="22"/>
        </w:rPr>
        <w:t>Faz saber que Ela aprovou e o Prefeito Municipal de Diamantino sanciona a seguinte Lei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1º- As escolas públicas municipais ofertarão a título de formação especial para os alunos interessados em todos os períodos o ensino de computação, ministrados pelos instrutores da Secretaria Municipal de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2º- A carga horária mínima de atividade extracurricular será de 2 (duas) horas semanais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ágrafo Único- O horário de desenvolvimento da atividade não poderá coincidir com a freqüência do aluno  ao ensino regular.</w:t>
      </w:r>
    </w:p>
    <w:p>
      <w:pPr>
        <w:pStyle w:val="Normal"/>
        <w:rPr/>
      </w:pPr>
      <w:r>
        <w:rPr>
          <w:sz w:val="22"/>
          <w:szCs w:val="22"/>
        </w:rPr>
        <w:t>Art. 3º- Para fazer face à execução desta Lei,poderá o Prefeito Municipal abrir crédito adicional especial, utilizando-se dos recursos legais da Lei  nº  4.320/64, artigo 43,§ 1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4º-  Poderá o Executivo Municipal convênio e/ ou termos de acordo, bem como criar através do Departamento competente, estudos que visam a instruir programas de incentivos fiscais com entidades ou empresas privadas para patrocinar o ensino de computação a ser ministrado na rede pública muni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5º Serão consignados nos futuros orçamentos, recursos para execução do programa e compra de equipamentos de hardware e software para a aplicação do ensino de computação para os alunos da rede pública muni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6º- O Poder Executivo Municipal regulamentará a presente Lei no prazo de 30 (trinta) dias a partir d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7º- Esta Lei entrará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nário Vereador Juvenal Benedicto Soares, 12 de junho de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écio Guapiaç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eador Sem Parti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O presente Projeto significa um avanço na estruturação do ensino na rede pública municipal e ademais, representa a geração de oportunidades para que alunos carentes tenham acesso a informática., esse instrumento básico do qual gira todos os aspectos da evolução e significa a dinâmica funcional de qualquer tarefa.</w:t>
      </w:r>
    </w:p>
    <w:p>
      <w:pPr>
        <w:pStyle w:val="Normal"/>
        <w:rPr/>
      </w:pPr>
      <w:r>
        <w:rPr>
          <w:sz w:val="22"/>
          <w:szCs w:val="22"/>
        </w:rPr>
        <w:t>A apreciação, tramitação e aprovação deste Projeto pode ser medido como uma contribuição da Câmara e um avanço no pensamento e uma maturidade na conduta dos senhores vere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nário Juvenal Benedicto Soares, 12 de junho de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écio Guapiaç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eador Sem Parti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2-25T21:10:00Z</dcterms:modified>
  <cp:revision>9</cp:revision>
  <dc:subject/>
  <dc:title/>
</cp:coreProperties>
</file>