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29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ITIVO REGIMENTAL, REQUEIRO À MESA E OUVIDO O SOBERANO PLENÁRIO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 AO SENHOR ARMANDO PAESE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 – MT, comprometida com o desenvolvimento sócio-econômico cultural e integrada aos demais valores da sociedade e com base na iniciativa do nobre Ver. Marcos José Picolin Sanches – PPB, vem externar ao </w:t>
      </w:r>
      <w:r>
        <w:rPr>
          <w:b/>
          <w:sz w:val="26"/>
          <w:szCs w:val="26"/>
        </w:rPr>
        <w:t>Senhor Armando Paese</w:t>
      </w:r>
      <w:r>
        <w:rPr>
          <w:sz w:val="26"/>
          <w:szCs w:val="26"/>
        </w:rPr>
        <w:t>, por contribuir com o desenvolvimento de Diamantino no ramo de comercio, fortalecendo e agregando valores e contribuindo de sobremodo com o crescimento sócio-econômico local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 11 de dez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Marco José Picolin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2T17:45:00Z</dcterms:modified>
  <cp:revision>10</cp:revision>
  <dc:subject/>
  <dc:title/>
</cp:coreProperties>
</file>