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127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NO REGIMENTO INTERNO, REQUEIRO À MESA DIRETOR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APLAUSO, AO ESCRITOR ARIOVALDO NESSO SOUTO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representado pelo vereador Alécio Guapiaçú, externa ao escritor Ariovaldo Nesso Souto, os mais expressivos elogios pelo destacado trabalho de resgate e divulgação dos fatos históricos e culturais de Mato Gross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Outrossim, é de bom alvitre elogiar o escritor pelo compendio especial em favor da historia de Diamantino, ricamente descrita, que valoriza de sobremodo a cidade e seus aspectos culturais, como patrimônio universal, de toda comunidade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Plenário Juvenal B. Soares, 04 de dezembr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2T16:42:00Z</dcterms:modified>
  <cp:revision>10</cp:revision>
  <dc:subject/>
  <dc:title/>
</cp:coreProperties>
</file>