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117/2000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ITIVO REGIMENTAL, REQUEIRO À MESA E OUVIDO O SOBERAN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MOÇÃO DE APLAUSO, AO GANZÁ (ASSOCIAÇÃO DIAMANTINENSE DE CULTURA)</w:t>
      </w:r>
      <w:r>
        <w:rPr>
          <w:rFonts w:cs="Times New Roman" w:ascii="Times New Roman" w:hAnsi="Times New Roman"/>
          <w:sz w:val="26"/>
          <w:szCs w:val="26"/>
        </w:rPr>
        <w:t>, VAZADO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-MT, por intermédio do Vereador Alécio Guapiaçú, externa elogios ao </w:t>
      </w:r>
      <w:r>
        <w:rPr>
          <w:b/>
          <w:sz w:val="26"/>
          <w:szCs w:val="26"/>
        </w:rPr>
        <w:t>Ganzá</w:t>
      </w:r>
      <w:r>
        <w:rPr>
          <w:sz w:val="26"/>
          <w:szCs w:val="26"/>
        </w:rPr>
        <w:t>, pela brilhante participação na campanha “Salve o Peixe – Salve o Rio Diamantino”, cujo intuito é de conservação da fauna e dos rios mato-grossenses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ampanha expressa a preocupação dos organizadores acerca do meio ambiente e por essa razão, a iniciativa é de, sobretudo relevante, digna de elogios e de honraria e moçã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/>
      </w:pPr>
      <w:r>
        <w:rPr>
          <w:sz w:val="26"/>
          <w:szCs w:val="26"/>
        </w:rPr>
        <w:t>Plenário Juvenal B. Soares, 20 de novembro de 2000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1T17:23:00Z</dcterms:modified>
  <cp:revision>10</cp:revision>
  <dc:subject/>
  <dc:title/>
</cp:coreProperties>
</file>