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16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APLAUSO, AO JORNAL AGORA</w:t>
      </w:r>
      <w:r>
        <w:rPr>
          <w:rFonts w:cs="Times New Roman" w:ascii="Times New Roman" w:hAnsi="Times New Roman"/>
          <w:sz w:val="26"/>
          <w:szCs w:val="26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por intermédio do vereador Alécio Guapiaçú, vem ensejar reconhecimento ao </w:t>
      </w:r>
      <w:r>
        <w:rPr>
          <w:b/>
          <w:sz w:val="26"/>
          <w:szCs w:val="26"/>
        </w:rPr>
        <w:t xml:space="preserve">Jornal AGORA </w:t>
      </w:r>
      <w:r>
        <w:rPr>
          <w:sz w:val="26"/>
          <w:szCs w:val="26"/>
        </w:rPr>
        <w:t>pelo expressivo trabalho na comunicação, enfocando a noticia e valorizando a informação econômica, social e política de Diamantin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No mundo contemporâneo da alta tecnologia e da globalização, a comunicação se sobressai e se torna imprescindível para as corporações e para sociedade. Nesse aspecto e em todos os demais, o jornal AGORA tem cumprido o seu papel social de informar e entreter a população de Diamantino, com edições periódicas e elevada qualidade editori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20 de nov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1T17:20:00Z</dcterms:modified>
  <cp:revision>10</cp:revision>
  <dc:subject/>
  <dc:title/>
</cp:coreProperties>
</file>