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14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DIRETOR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 xml:space="preserve">MOÇÃO DE APLAUSO, A ADE (ASSOCIAÇÃO DIAMANTINENSE DE ECOLOGIA), </w:t>
      </w:r>
      <w:r>
        <w:rPr>
          <w:rFonts w:cs="Times New Roman" w:ascii="Times New Roman" w:hAnsi="Times New Roman"/>
          <w:sz w:val="26"/>
          <w:szCs w:val="26"/>
        </w:rPr>
        <w:t>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, através do vereador Alécio Guapiaçú, vem externar o reconhecimento a ADE, por conduzir a defesa do meio ambiente no município e ter participado ativamente da recuperação do Rio Diamantino, atualmente servidor de água para a cidade e fonte de alimento para a populaçã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Juvenal B. Soares, 30 de outu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1T17:15:00Z</dcterms:modified>
  <cp:revision>10</cp:revision>
  <dc:subject/>
  <dc:title/>
</cp:coreProperties>
</file>