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15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, AO SENHOR RENATO GOMES BESS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por intermédio do vereador Alécio Guapiaçú, vem reconhecer o trabalho profissional e empresarial do </w:t>
      </w:r>
      <w:r>
        <w:rPr>
          <w:b/>
          <w:sz w:val="26"/>
          <w:szCs w:val="26"/>
        </w:rPr>
        <w:t>Senhor Renato Gomes Bessa</w:t>
      </w:r>
      <w:r>
        <w:rPr>
          <w:sz w:val="26"/>
          <w:szCs w:val="26"/>
        </w:rPr>
        <w:t>, que diretamente contribuiu com o aperfeiçoamento da mão-de-obra local na área de informátic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Juvenal B. Soares, 20 de nov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1T17:17:00Z</dcterms:modified>
  <cp:revision>10</cp:revision>
  <dc:subject/>
  <dc:title/>
</cp:coreProperties>
</file>