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07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AUTO ELÉTRICA FONTAN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por intermédio do vereador Alécio Guapiaçú, concede </w:t>
      </w:r>
      <w:r>
        <w:rPr>
          <w:b/>
          <w:sz w:val="26"/>
          <w:szCs w:val="26"/>
        </w:rPr>
        <w:t>Moção de Aplauso a Auto Elétrica Fontana</w:t>
      </w:r>
      <w:r>
        <w:rPr>
          <w:sz w:val="26"/>
          <w:szCs w:val="26"/>
        </w:rPr>
        <w:t>, pelos relevantes serviços prestados à comunidade, inerentes a geração de rendas e a oferta de empregos, fatores quão essenciais no fortalecimento da economia de Diamantin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Diamantino, necessita da participação de empresários, para consolidar o seu desenvolvimento econômico e social. A referida Moção é um incentivo a Auto Elétrica Fontana, por participar da melhoria de Diamantin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16 de outu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9:45:00Z</dcterms:modified>
  <cp:revision>10</cp:revision>
  <dc:subject/>
  <dc:title/>
</cp:coreProperties>
</file>