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ÇÃO DE CONGRATULAÇÕES Nº 104/2000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AO DISPOSTO NO REGIMENTO INTERNO, REQUEIRO À MESA E OUVIDO O SOBERANO PLENÁRIO, QUE SEJA ENCAMINHADA </w:t>
      </w:r>
      <w:r>
        <w:rPr>
          <w:rFonts w:cs="Times New Roman" w:ascii="Times New Roman" w:hAnsi="Times New Roman"/>
          <w:b/>
          <w:sz w:val="26"/>
          <w:szCs w:val="26"/>
        </w:rPr>
        <w:t>MOÇÃO DE CONGRATULAÇÕES AO DR. GILMAR FERREIRA MENDES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/>
      </w:pPr>
      <w:r>
        <w:rPr>
          <w:sz w:val="26"/>
          <w:szCs w:val="26"/>
        </w:rPr>
        <w:t xml:space="preserve">A Câmara Municipal de Diamantino, comprometida com o desenvolvimento sócio-econômico-cultural e integrada aos valores da sociedade vem conferir ao </w:t>
      </w:r>
      <w:r>
        <w:rPr>
          <w:b/>
          <w:sz w:val="26"/>
          <w:szCs w:val="26"/>
        </w:rPr>
        <w:t>Dr. Gilmar Ferreira Mendes</w:t>
      </w:r>
      <w:r>
        <w:rPr>
          <w:sz w:val="26"/>
          <w:szCs w:val="26"/>
        </w:rPr>
        <w:t>, os mais expressivos votos de congratulações, pela posse no relevante cargo de Ministro da Advocacia Geral da União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nomeação é o reconhecimento pelos serviços prestados à Nação e à Sociedade, com abrangência no fortalecimento do regime democrático e dos interesses individuais e coletivos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, singularmente elogia o Ministro Gilmar Mendes, o mais ilustre “Cidadão Diamantinense”, por considerar que os seus feitos em favor da cidade e da população são grandiosos, oportunos e enriquecedores, pois proporcionam a retomada do desenvolvimento municipal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Diamantino entra para história, através do Ministro Gilmar Mendes e se junta a tantos outros diamantinenses de coração ou por adoção, que escrevem seu nome nas paginas da historia contemporânea da cidade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Parabéns, Ministro. Que a vossa ascensão não tenha limites e que o vosso amor por Diamantino não tenha fim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/>
      </w:pPr>
      <w:r>
        <w:rPr>
          <w:sz w:val="26"/>
          <w:szCs w:val="26"/>
        </w:rPr>
        <w:t>Plenário Juvenal B. Soares, 11 de setembro de 2000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Alécio “Guapiaçú”</w:t>
        <w:tab/>
        <w:tab/>
        <w:tab/>
        <w:tab/>
        <w:tab/>
        <w:t>Ver. Abides de O. Pires – PS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Adonias L. da Silva – PFL</w:t>
        <w:tab/>
        <w:tab/>
        <w:tab/>
        <w:t>Ver. Francisco Catunda – PSD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ª. Francy D. Soares – PFL</w:t>
        <w:tab/>
        <w:tab/>
        <w:tab/>
        <w:t>Ver. Gelson L. Gubert – PS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João Bobadilha – PSC</w:t>
        <w:tab/>
        <w:tab/>
        <w:tab/>
        <w:t>Ver. José Bezerra de Lima – PSD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2835"/>
        <w:jc w:val="both"/>
        <w:rPr/>
      </w:pPr>
      <w:r>
        <w:rPr>
          <w:b/>
          <w:sz w:val="26"/>
          <w:szCs w:val="26"/>
        </w:rPr>
        <w:t>Ver. José R. S. de Souza – PPS</w:t>
        <w:tab/>
        <w:tab/>
        <w:tab/>
        <w:t>Ver. Marcos Sanches – PPB</w:t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Valdanir Barbieri –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10T19:35:00Z</dcterms:modified>
  <cp:revision>13</cp:revision>
  <dc:subject/>
  <dc:title/>
</cp:coreProperties>
</file>