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103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SOBERANO PLENÁRIO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PESAR À FAMÍLIA DE TEREZA FERREIRA DA ROCHA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através do Ver. FRANCISCO EDILZE ARAGÃO CATUNDA – PSDB expressa, de forma consternada, votos de pêsames à família de </w:t>
      </w:r>
      <w:r>
        <w:rPr>
          <w:b/>
          <w:sz w:val="26"/>
          <w:szCs w:val="26"/>
        </w:rPr>
        <w:t>TEREZA FERREIRA DA ROCHA</w:t>
      </w:r>
      <w:r>
        <w:rPr>
          <w:sz w:val="26"/>
          <w:szCs w:val="26"/>
        </w:rPr>
        <w:t>, pelo seu faleciment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Sua passagem pelo mundo físico foi marcada pelo bom exemplo de mãe abnegada, trabalhadora incansável e amiga de todos os momentos. É, sem sombra de duvidas, um legado as gerações futuras e um conforto à família. O amor de Deus restaurará as feridas deixadas pelo vazio da morte que gera a ausência e a consternação.</w:t>
      </w:r>
    </w:p>
    <w:p>
      <w:pPr>
        <w:pStyle w:val="Normal"/>
        <w:spacing w:lineRule="auto" w:line="360"/>
        <w:ind w:right="141" w:firstLine="283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A morte não é a morte, é apenas a porta da vida”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ssim a Câmara Municipal, através de seus Vendedores, remete as mais profundas manifestações de pesar à família enlutad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07 de agost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Francisco E.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0T17:48:00Z</dcterms:modified>
  <cp:revision>11</cp:revision>
  <dc:subject/>
  <dc:title/>
</cp:coreProperties>
</file>