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93/2000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AO DISPOSTO NO REGIMENTO INTERNO, REQUEIRO À MESA DIRETORA E OUVIDO O SOBERANO PLENÁRIO, QUE SEJA ENCAMINHADO </w:t>
      </w:r>
      <w:r>
        <w:rPr>
          <w:rFonts w:cs="Times New Roman" w:ascii="Times New Roman" w:hAnsi="Times New Roman"/>
          <w:b/>
          <w:sz w:val="24"/>
          <w:szCs w:val="24"/>
        </w:rPr>
        <w:t>“MOÇÃO DE APLAUSO” AO PROFESSOR PALADAR, DA ACADEMIA CORPO E FORMA</w:t>
      </w:r>
      <w:r>
        <w:rPr>
          <w:rFonts w:cs="Times New Roman" w:ascii="Times New Roman" w:hAnsi="Times New Roman"/>
          <w:sz w:val="24"/>
          <w:szCs w:val="24"/>
        </w:rPr>
        <w:t>, VAZADO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por intermédio do vereador Alécio Guapiaçú vem reiterar elogios ao Professor Paladar, pelo brilhantismo profissional e dedicação ao promover o evento esportivo que coincidiu com o encontro em Diamantino de vários municípios da região, que tratou de difundir a pratica da capoeira e a performance dos atletas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quela oportunidade Diamantino tornou-se centro do esporte no âmbito da capoeira, que pela sincronia de movimentos e perfeição de ginga, libera bons fluidos e manter o corpo e a mente em harmonia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sporte é fundamental para o homem em qualquer idade, pois como diziam os antigos romanos: “mente sã em corpo sadio”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apoeira como qualquer outro esporte assegura a jovialidade do corpo e evita os vícios, tão corriqueiros entre principalmente a juventude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2 de maio de 2000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0T17:14:00Z</dcterms:modified>
  <cp:revision>10</cp:revision>
  <dc:subject/>
  <dc:title/>
</cp:coreProperties>
</file>