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92/2000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TO NO REGIMENTO INTERNO, REQUEIRO À MESA DIRETORA E OUVIDO O SOBERAN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MOÇÃO DE APLAUSO AO GRUPO GAZETA DE COMUNICAÇÃO</w:t>
      </w:r>
      <w:r>
        <w:rPr>
          <w:rFonts w:cs="Times New Roman" w:ascii="Times New Roman" w:hAnsi="Times New Roman"/>
          <w:sz w:val="26"/>
          <w:szCs w:val="26"/>
        </w:rPr>
        <w:t>, VAZADO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por intermédio do vereador Alécio Guapiaçú vem manifestar elogios ao Grupo Gazeta de Comunicação, pela comemoração do 10º aniversario do Jornal A Gazeta vazada nos seguintes termos: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lguém já disse que a imprensa é o quarto poder. Com toda razã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imprensa é uma das instituições mais sérias da sociedade e graças do seu desempenho imparcial o estado de direito e a democracia estão sobrevivendo em nossos dias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O Jornal A Gazeta de modo ativo contribuiu para a manutenção da cidadania em Mato Grosso, um estado outrora imperava a lei do mais forte e do 44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No decorrer dos últimos dez anos a noticia em Mato Grosso foi vista de frente, do ponto de vista do fato, com inteireza, verídica e imparcial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 dez anos, Mato Grosso deu um grande salto, coma a melhor informação, rica e dinâmica; digno de um jornalismo profissional e isento de interferência de outrem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Gazeta tem a responsabilidade de mostrar a noticia de frente, sem tendência, sem distorção e sem parcial, onde tem feito nos casos clássicos do jornalismo em Mato Grosso, quando denuncia os escândalos políticos, policiais e econômicos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boa imprensa só prevalece com as verdades que retrata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Plenário Ver. Juvenal B. Soares, 22 de maio de 2000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0T17:11:00Z</dcterms:modified>
  <cp:revision>10</cp:revision>
  <dc:subject/>
  <dc:title/>
</cp:coreProperties>
</file>