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91/2000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ITIVO REGIMENTAL, REQUEIRO À MESA E OUVIDO O SOBERAN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MOÇÃO DE APLAUSO AOS SENHORES DESTA CASA</w:t>
      </w:r>
      <w:r>
        <w:rPr>
          <w:rFonts w:cs="Times New Roman" w:ascii="Times New Roman" w:hAnsi="Times New Roman"/>
          <w:sz w:val="26"/>
          <w:szCs w:val="26"/>
        </w:rPr>
        <w:t>, VAZADO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-MT, comprometida com o desenvolvimento sócio-econômico-cultural e integrada aos demais valores da sociedade, manifesta através do Ver. José Rosevaldo Severo de Souza – PPS, os mais expressivos elogios aos Servidores pela sublime dedicação, competência e desapropriamento em suas ações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, neste ato reconhece e enaltece a magnitude destes honrados profissionais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Plenário Ver. Juvenal B. Soares, 22 de maio de 2000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sé Rosevaldo Severo de Souza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0T17:09:00Z</dcterms:modified>
  <cp:revision>10</cp:revision>
  <dc:subject/>
  <dc:title/>
</cp:coreProperties>
</file>