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4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OBRAS, VIAÇÃO E SERVIÇOS PÚBLICOS, QUE SEJAM REALIZADOS OS SERVIÇOS DE TAPA BURACO NA AVENIDA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fizeram serviço de tapa buraco em toda a cidade e esqueceram da referida avenida, uma avenida bastante utilizada pelos moradores dos Bairros Pedregal, Vale do Sol e adjacências. Portanto faz se necessário a realização dos serviços de tapa buraco o quanto antes, evitando desta forma transtornos a aqueles que se utilizam da v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9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20:48:00Z</dcterms:modified>
  <cp:revision>17</cp:revision>
  <dc:subject/>
  <dc:title/>
</cp:coreProperties>
</file>