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41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MUNICIPAL DE PROMOÇÃO SOCIAL, A NECESSIDADE DE QUE SEJA COLOCADO POSTES COM LÂMPADAS NO INTERIOR DO CEMITÉRIO LOC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 não ocorrer o que já vem ocorrendo, quando há necessidade e se fazer um sepultamento a noite não tenha que ser feito na escuridão ou a luz de velas. Logo faz se necessário a colocação dos postes com as respectivas lâmpad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29 de nov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9:33:00Z</dcterms:modified>
  <cp:revision>17</cp:revision>
  <dc:subject/>
  <dc:title/>
</cp:coreProperties>
</file>