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40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INSTITUTO DE TERRAS DO ESTADO DE MATO GROSSO – INTERMAT E A FUNDAÇÃO ESTADUAL DO MEIO AMBIENTE – FEMA, A NECESSIDADE DE CURSO SOBRE EDUCAÇÃO AMBIENTAL, DESTINADO AOS ASSENTADOS DA GLEBA SALTINHO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ociedade tem hoje uma consciência muito maior com relação as questões voltadas a preservação de nossos ecossistem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mantino, um dos formadores da bacia do Paraguai, vem prestando através da ADE – Associação Diamantinense de Ecologia, relevantes serviços em defesa de nosso patrimônio maior que chamamos de vida, em seu sentido mais ampl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leba Saltinho, por estar próxima aos mananciais de água, contribuintes do Rio Paraguai, deve necessariamente ter um cuidado todo especial em suas explorações econômicas de forma a serem evitadas agressões a natureza ali post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o exposto, entendemos ser necessário orientar as famílias ali assentadas, mediante cursos de educação ambiental ministrados por técnicos da FEM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 29 de novem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9:30:00Z</dcterms:modified>
  <cp:revision>17</cp:revision>
  <dc:subject/>
  <dc:title/>
</cp:coreProperties>
</file>