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3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FEITO MUNICIPAL E OUVIDO O SOBERANO PLENÁRIO, QUE SEJAM FEITOS OS SERVIÇOS DE CONSTRUÇÃO DE PASSEIOS (CALÇADAS) EM TODO O PERCURSO DA RUA DES. JOAQUIM PEREIRA FERREIRA MENDES E AS RUAS MAIS IMPORTANTES NAS LIGAÇÕES COM ESTA, NA PRIMEIRA FASE E NA SEGUINTE, TODAS AS DEMAI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entro de Diamantino necessita de um estilo urbanístico mais definido, próprio de uma cidade de porte, que respeita os habitantes e os pedestres, principalmente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tre as melhorias que deverão ser implantadas a curto prazo, talvez a mais essencial é a construção de calçada, ou passeios públicos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ém de dar uma nova vida ao centro urbano, a calçada é um fator de segurança para os transeuntes, na qual evita a incidência de possíveis acidentes provocados por veículos. Com o aumento do número de automóveis nas ruas e em conseqüência a elevação do tráfico nas vias, a existência de calçadas é mais do que essencial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o, urge a efetivação dos serviços, pois na verdade Diamantino e sua população merecem um centro urbanisticamente correto, que valoriza o conjunto, onde o homem é a peça chav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 22 de novembro de 1999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9:26:00Z</dcterms:modified>
  <cp:revision>17</cp:revision>
  <dc:subject/>
  <dc:title/>
</cp:coreProperties>
</file>