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36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, EXTENSIVO A TODAS AS SECRETARIAS PERTENCENTES AO GOVERNO MUNICIPAL, A ELABORAÇÃO DE PLANO DIRETOR PARA O MUNICIPIO DE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mantino, ao longo dos últimos anos, vem passando por um processo de desenvolvimento, em suas diversas áreas, sem um plano qualquer de trabalho, permitindo, assim, a geração de diversas anomalias que afetam diretamente a nossa sociedade. Os casos mais comuns dizem respeito A PRECARIEDADE DE NOSSAS ESTRADAS, A AUSÊNCIA DE REDES DE ESGOTOS E TRATAMENTO, DIFICULDADES NA ÁREA DE SAÚDE, DÉFICIT HABITACIONAL (MORADIA POPULAR), DESEMPREGO, ENTRE OUTR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ações implementadas, nestes últimos anos, com vistas a expansão das atividades econômicas, permitem-nos acreditar em um surto de progresso para o nosso município, o que muito nos anima e compromete. No entanto, o crescimento desordenado poderá trazer muitas dificuldades para a população e aos responsáveis pela administração pública. O crescimento da violência, o uso e o trafico de drogas, a prostituição infantil, o menor abandonado, são exemplos explícitos de descaso de autoridades municipais de milhares de cidades de nosso Paí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lanejamento ou PLANO DIRETOR, que contemple ações de curto, médio e longo prazo voltadas para os mais diversos segmentos da sociedade, é o caminho mais indicado. Neste trabalho, necessariamente, devem ser discutidas as questões relacionadas com a SEGURANÇA PÚBLICA, URBANIZAÇÃO, SAÚDE, EDUCAÇÃO, CULTURA, ESPORTES, MEIO AMBIENTE, HABITAÇÃO, SANEAMENTO BÁSICO, TRANSPORTES, POLITICA AGRICOLA, POLITICA INDUSTRIAL, POLITICA COMERCIAL, O MENOR ABANDONADO, ENTRE OUTRAS. Cabe necessariamente ao Poder Público, em conjunto com a sociedade organizada, a elaboração deste trabalho que servirá de balizamento ao gerenciamento da administração pública municip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município, dispondo de um PLANO DIRETOR, certamente permitirá, entre outros ganhos, maiores facilidades na busca de recursos a nível de Estado e União Federal para a implementação de ações e projetos contemplados no referido Plan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Diamantino, como poder representativo da sociedade comprometida com o destino de sua gente, se dispõe, de forma sistematizada, a discutir o assunto oferecendo os trabalhos pertinentes a sua área de competê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 11 de nov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9:12:00Z</dcterms:modified>
  <cp:revision>17</cp:revision>
  <dc:subject/>
  <dc:title/>
</cp:coreProperties>
</file>