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3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INICIADOS AS OBRAS DE RECUPERAÇÃO DA ESTRADA DE ACESSO AS PROPRIEDADES DA REGIÃO DO CARAMBA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strada demanda a várias propriedades, inclusive a um clube de campo, que explora a atividade de turismo e outras, que exploram atividades agropecuári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o tráfego de veículos é considerável e que a manutenção não é tão periódica assim, faz-se necessário executar com urgência os tais serviços, até porque, com o inicio das chuvas as estradas sofrerão os efeitos das águas, o que pode ocorrer mesmo com a interrupção das vias em muitos trechos, dificultando ou restringindo o acesso a essas localidad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se aspecto é mais do que essencial a execução das obras de recuperação das estradas vicinai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08 de nov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9:08:00Z</dcterms:modified>
  <cp:revision>17</cp:revision>
  <dc:subject/>
  <dc:title/>
</cp:coreProperties>
</file>