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34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FEITOS OS SERVIÇOS DE RECUPERAÇÃO DAS ESTRADAS VICINAIS NAS LOCALIDADES DA MELGUEIRA, PIRAPUTANGA, ZORTEA E ATERRAD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s localidades mencionadas são exploradas diversas atividades econômicas e de produção, que juntas contribuem de forma gigantesca para o município e por essa razão a região necessita de um acesso norma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 o grande problema do município é a extensão da malha viária, o mesmo se aplica aos produtores e pecuarista, cuja dificuldade maior é a falta de manutenção das estradas vicinais, o único acesso destes as propriedades. Sendo assim, considerando que as estradas são uma necessidade, até como meio de desenvolvimento; é imprescindível realizar essa tarefa, que respeita quem produz e gera crescimento para o municípi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08 de novem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9:05:00Z</dcterms:modified>
  <cp:revision>17</cp:revision>
  <dc:subject/>
  <dc:title/>
</cp:coreProperties>
</file>