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32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PREFEITO MUNICIPAL E OUVIDO O SOBERANO PLENÁRIO, QUE SEJAM INICIADAS AS OBRAS DE URBANIZAÇÃO E DE VIGILÂNCIA SANITÁRIA NO LEITO DO CÓRREGO QUE CORTA PARTE DO BAIRRO BURITI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obras anteriormente feitas no leito de um pequeno córrego existente no Bairro Buriti, realizada a algum tempo atrás só serviu para piorar a situação, pois de nada adiantou e o esgoto continua a correr a céu aberto, servindo para aumentar mais a vida dos moradores com cheiro fétido e com meio propagador de mosquitos comuns e propagadores de doenças infecto-contagios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o a situação está longe de uma solução, em função do investimento financeiro, resta a Prefeitura através de suas secretarias especificas realizar a limpeza periódica e utilizar-se dos meios profiláticos, combatendo os mosquitos e conscientizando os moradores e as crianças, no sentido de evitar o contato com as águ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-se ainda, começar um trabalho comunitário; cuja participação implica no repasse pela Prefeitura de tubos de concretos e em contrapartida os moradores entrariam com a mão-de-obra, na execução dos serviço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oblema tende a piorar com a regularidade das chuvas. Está na hora portanto de destinar serviços em favor da coletiv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nário Ver. Juvenal B. Soares 08 de novembro de 1999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. Alécio Guapiaçú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8:59:00Z</dcterms:modified>
  <cp:revision>17</cp:revision>
  <dc:subject/>
  <dc:title/>
</cp:coreProperties>
</file>