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31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TELEMAT, A ESPECIAL ATENÇÃO DO SENHOR JOSÉ SAMPAIO DE MEDEIROS, DIRETOR PRESIDENTE DAQUELA EMPRESA, A INSTALAÇÃO DE SISTEMA DE COMUNICAÇÃO A CARTÃO “ORELHÃO”, NA LOCALIDADE DOS PARECIS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ponto de vista econômico, a região é considerada uma das mais produtores do Município, pertencendo ao inesgotável potencial de recursos naturais, principalmente voltados para a agricultura mecanizada, denominado Chapadão dos Pareci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eferida região produz hoje aproximadamente 72 mil toneladas de grãos, o equivalente a 30 mil hectares de lavouras plantadas, referentes ao cultivo de soja, arroz e milho. Nesta safra estão sendo plantadas 7.200 hectares de algodão, proporcionando o aumento de plantio na região, o que proporciona uma demanda maior pelos serviços ora requerido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bora desfrutando de todo esse potencial, carece a atividade econômica ali denominada de uma melhor infra-estrutura de serviços com vistas a agregar valores aos investimentos realizados, o que poderá propiciar ganhos de escala, em especial ao homem do camp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reditamos que aproximadamente 50 produtores rurais serão beneficiados diretamente com os investimentos propostos, e outros, em número bem maior (agricultores, comerciantes, transportadores, etc.), por se tratar de localidade situada  margem da BR 364, por onde trafegam veículos de cargas de toda região próxima a sede do Município e de outras localidades com Tangará da Serra, Arenápolis e Nova Marilandi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lideranças locais oferecem ponto apropriado para a instalação dos equipamentos necessári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05 de novem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8:48:00Z</dcterms:modified>
  <cp:revision>17</cp:revision>
  <dc:subject/>
  <dc:title/>
</cp:coreProperties>
</file>