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. 33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INDICO AO SENHOR PREFEITO MUNICIPAL, EXTENSIVO A SECRETARIA MUNICIPAL DE SAÚDE E SANEAMENTO BÁSICO, A CONSTRUÇÃO DE REDES DE COLETA E TRATAMENTO DE ESGOTO NO CENTRO E BAIRROS D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Por ocasião da seca o que se vê, em vários pontos da cidade, especialmente em terrenos baldios, são esgotos a céu aberto, principalmente nos terrenos que margeiam a Avenida Joaquim P. F. Mendes, com águas empoçadas e fétidas de coloração escura, onde proliferam os mais diversos tipos de bactérias prejudiciais a saúde humana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Já na estação chuvosa, as águas aumentam de volume carregando para o leito do Ribeirão do Ouro e do Rio Diamantino as sujeiras acumuladas ao longo do período seco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Se não bastasse o desconforto e a propagação de doenças que estão sujeitos os nossos moradores, ainda somos cobrados por visitantes que a cada dia chegam a nossa cidade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Todas as águas pluviais e outras oriundas de esgotos domésticos desta cidade são lançadas em veios naturais formadores do ecossistema de pântanos (pantanal mato-grossense), o que nos permite, também, solicitar apoio para as nossas reivindicações nas esferas estadual e federal.</w:t>
      </w:r>
    </w:p>
    <w:p>
      <w:pPr>
        <w:pStyle w:val="Header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  <w:t>A rede de coleta e tratamento de esgoto significa melhores condições de vida e de saúde para a popul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  <w:t>Plenário Ver. Juvenal B. Soares 05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8:45:00Z</dcterms:modified>
  <cp:revision>17</cp:revision>
  <dc:subject/>
  <dc:title/>
</cp:coreProperties>
</file>