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2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EXTENSIVO AO PERON TRASPORTES, A NECESSIDADE DE VEICULAR LINHA DE ÔNIBUS AOS DOMINGOS E FERIAD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a linha de ônibus que circula nesta cidade durante a semana, deve circular também aos domingos e feriados para que as pessoas que necessitam desse serviço possam visitar os amigos e parentes, ou até mesmo para passea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tanto, basta somente fixar um determinado horário para circular entre Diamantino/Bairro Novo Diamantino, ou vice-vers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5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SD</w:t>
        <w:tab/>
        <w:tab/>
        <w:t>Ver. Gelson Leandro Gubert – PS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2268"/>
        <w:jc w:val="both"/>
        <w:rPr/>
      </w:pPr>
      <w:r>
        <w:rPr>
          <w:b/>
          <w:bCs/>
          <w:color w:val="000000"/>
          <w:sz w:val="26"/>
          <w:szCs w:val="26"/>
        </w:rPr>
        <w:t>Ver. Adonias Leite da Silva – PFL</w:t>
        <w:tab/>
        <w:tab/>
        <w:t>Verª. Francy D. Soare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37:00Z</dcterms:modified>
  <cp:revision>17</cp:revision>
  <dc:subject/>
  <dc:title/>
</cp:coreProperties>
</file>